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KEANSBURG PUBLIC SCHOOLS</w:t>
      </w:r>
    </w:p>
    <w:p>
      <w:pPr>
        <w:pStyle w:val="Normal"/>
        <w:rPr/>
      </w:pPr>
      <w:r>
        <w:rPr/>
        <w:t>Pupil Personnel Services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07720</wp:posOffset>
            </wp:positionV>
            <wp:extent cx="13716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 Palmer Place</w:t>
      </w:r>
    </w:p>
    <w:p>
      <w:pPr>
        <w:pStyle w:val="Normal"/>
        <w:rPr/>
      </w:pPr>
      <w:r>
        <w:rPr/>
        <w:t>Keansburg, NJ 07734</w:t>
      </w:r>
    </w:p>
    <w:p>
      <w:pPr>
        <w:pStyle w:val="Normal"/>
        <w:rPr/>
      </w:pPr>
      <w:r>
        <w:rPr/>
        <w:t>732-787 -2007 ext. 3300</w:t>
      </w:r>
    </w:p>
    <w:p>
      <w:pPr>
        <w:pStyle w:val="Normal"/>
        <w:rPr/>
      </w:pPr>
      <w:r>
        <w:rPr/>
        <w:t>Fax: 732-495-791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Niesz </w:t>
        <w:tab/>
        <w:tab/>
        <w:tab/>
        <w:tab/>
        <w:tab/>
        <w:tab/>
        <w:tab/>
        <w:t>Staci Beegle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uperintendent</w:t>
        <w:tab/>
        <w:tab/>
        <w:tab/>
        <w:tab/>
        <w:tab/>
        <w:tab/>
        <w:tab/>
        <w:t>Director, Special Education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ensaje De Servicio Publi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l Hallazgo Del Nino Del Proyect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s escuelas publicas de Keansburg deben proporcionar una educación apropiada libre (FAPE), a las pupilas elegibles 3 a 21 anos de la edad.  Los individuos y/o las familias que saben de un nino dentro de esta gama de la edad con una inhabilidad sospechada o sabida deben llamar la escuela apropiada enumerada abajo.  En el “hallazgo de nino” del distrito incluyen a los ninos publicos y no publico a partir del tres a cinco anos (el pre-entrenamineto) de la edad y de los ninos no sea altamente movil por ejemplo estudiantes migratorios y sin hog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ame el Keansburg apropiado escuela public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Port Monmouth Road School and Joseph C. Caruso Pre K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(Grados Pre-Jardin de la Infancia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lame a equipo de estudio del nino en 732-787-2007 extension 54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Joseph C. Caruso School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(Grados Jardin de la Infancia por Cuart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lame a equipo de estudio del nino en 732-787-2007 extension 60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Joseph R. Bolger Middle School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(Grados Quinto por Octav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lame a equipo de estudion del nino en 732-787-2007 extension 20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Keansburg High School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(Grados Noveno por Duodecimo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lame a equipo de estudio del nino en 732-787-2007 extension 42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or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Usted puede llamar el hallazgo del nino del proyecto en 1-800-322-8174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El personal de la pupila de Keansburg puede ser alcanzado en 732-787-2007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a extensión 3300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Zapfino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;Zapfino" w:hAnsi="Script MT Bold;Zapfino" w:cs="Script MT Bold;Zapfin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3:00Z</dcterms:created>
  <dc:creator>Keansburg School District</dc:creator>
  <dc:description/>
  <cp:keywords/>
  <dc:language>en-US</dc:language>
  <cp:lastModifiedBy>Geraldine Kolba</cp:lastModifiedBy>
  <cp:lastPrinted>2018-01-08T11:21:00Z</cp:lastPrinted>
  <dcterms:modified xsi:type="dcterms:W3CDTF">2018-01-08T16:23:00Z</dcterms:modified>
  <cp:revision>2</cp:revision>
  <dc:subject/>
  <dc:title>KEANSBURG PUBLIC SCHOOLS</dc:title>
</cp:coreProperties>
</file>